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12065" distB="18415" distL="120650" distR="120650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117475</wp:posOffset>
            </wp:positionV>
            <wp:extent cx="1085215" cy="13411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KARTA ZGŁOSZENIA</w:t>
      </w:r>
      <w:r>
        <w:rPr>
          <w:rFonts w:cs="Arial Narrow" w:ascii="Arial Narrow" w:hAnsi="Arial Narrow"/>
          <w:b/>
          <w:sz w:val="32"/>
          <w:szCs w:val="32"/>
          <w:lang w:val="en-US" w:eastAsia="en-US"/>
        </w:rPr>
        <w:t xml:space="preserve"> </w:t>
        <w:br/>
        <w:t>NA</w:t>
        <w:br/>
      </w:r>
      <w:r>
        <w:rPr>
          <w:rFonts w:cs="Arial Narrow" w:ascii="Arial Narrow" w:hAnsi="Arial Narrow"/>
          <w:b/>
          <w:sz w:val="32"/>
          <w:szCs w:val="32"/>
        </w:rPr>
        <w:t>GMINNY KONKURS RELIGIJNY</w:t>
        <w:br/>
        <w:t>test wiedz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Cekcyn, dnia 31 maja 2016 r. godzina 9:00 </w:t>
        <w:br/>
        <w:br/>
        <w:t xml:space="preserve">karty zgłoszeń prosimy dostarczyć do </w:t>
      </w:r>
      <w:r>
        <w:rPr>
          <w:rFonts w:cs="Arial Narrow" w:ascii="Arial Narrow" w:hAnsi="Arial Narrow"/>
          <w:sz w:val="32"/>
          <w:szCs w:val="32"/>
          <w:u w:val="single"/>
        </w:rPr>
        <w:t>20 maja 2016 roku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</w:t>
        <w:br/>
        <w:t>imię i nazwisko uczestnik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ek …………………….………     klasa ………………..…………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 xml:space="preserve">nawa placówki, którą reprezentuje uczestnik </w:t>
        <w:br/>
        <w:br/>
        <w:t>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RGANIZATOR NIE ZAPEWNIA TRANSPORT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  <w:br/>
        <w:t xml:space="preserve">                   podpis rodzica lub opiekuna prawnego </w:t>
        <w:br/>
        <w:br/>
        <w:t>……………………………..                   …………………………</w:t>
        <w:br/>
        <w:t xml:space="preserve">       podpis opiekuna                        pieczątka placówki/szkoły</w:t>
        <w:br/>
        <w:br/>
        <w:t xml:space="preserve">                                ………………………..</w:t>
        <w:br/>
        <w:t xml:space="preserve">                                  podpis uczest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12065" distB="18415" distL="120650" distR="120650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117475</wp:posOffset>
            </wp:positionV>
            <wp:extent cx="1085215" cy="13411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KARTA ZGŁOSZENIA</w:t>
      </w:r>
      <w:r>
        <w:rPr>
          <w:rFonts w:cs="Arial Narrow" w:ascii="Arial Narrow" w:hAnsi="Arial Narrow"/>
          <w:b/>
          <w:sz w:val="32"/>
          <w:szCs w:val="32"/>
          <w:lang w:val="en-US" w:eastAsia="en-US"/>
        </w:rPr>
        <w:t xml:space="preserve"> </w:t>
        <w:br/>
        <w:t>NA</w:t>
        <w:br/>
      </w:r>
      <w:r>
        <w:rPr>
          <w:rFonts w:cs="Arial Narrow" w:ascii="Arial Narrow" w:hAnsi="Arial Narrow"/>
          <w:b/>
          <w:sz w:val="32"/>
          <w:szCs w:val="32"/>
        </w:rPr>
        <w:t>GMINNY KONKURS RELIGIJNY</w:t>
        <w:br/>
        <w:t>test wiedz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Cekcyn, dnia 31 maja 2016 r. godzina 9:00 </w:t>
        <w:br/>
        <w:br/>
        <w:t xml:space="preserve">karty zgłoszeń prosimy dostarczyć do </w:t>
      </w:r>
      <w:r>
        <w:rPr>
          <w:rFonts w:cs="Arial Narrow" w:ascii="Arial Narrow" w:hAnsi="Arial Narrow"/>
          <w:sz w:val="32"/>
          <w:szCs w:val="32"/>
          <w:u w:val="single"/>
        </w:rPr>
        <w:t>20 maja 2016 roku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</w:t>
        <w:br/>
        <w:t>imię i nazwisko uczestnik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ek …………………….………     klasa ………………..…………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 xml:space="preserve">nawa placówki, którą reprezentuje uczestnik </w:t>
        <w:br/>
        <w:br/>
        <w:t>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RGANIZATOR NIE ZAPEWNIA TRANSPORTU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  <w:br/>
        <w:t xml:space="preserve">                   podpis rodzica lub opiekuna prawnego </w:t>
        <w:br/>
        <w:br/>
        <w:t>……………………………..                   …………………………</w:t>
        <w:br/>
        <w:t xml:space="preserve">       podpis opiekuna                        pieczątka placówki/szkoły</w:t>
        <w:br/>
        <w:br/>
        <w:t xml:space="preserve">                                ………………………..</w:t>
        <w:br/>
        <w:t xml:space="preserve">                                  podpis uczestnika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3:00Z</dcterms:created>
  <dc:creator>GOK 8</dc:creator>
  <dc:description/>
  <cp:keywords/>
  <dc:language>en-US</dc:language>
  <cp:lastModifiedBy>GOK 8</cp:lastModifiedBy>
  <cp:lastPrinted>2016-04-29T12:07:00Z</cp:lastPrinted>
  <dcterms:modified xsi:type="dcterms:W3CDTF">2016-04-29T10:07:00Z</dcterms:modified>
  <cp:revision>2</cp:revision>
  <dc:subject/>
  <dc:title/>
</cp:coreProperties>
</file>